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REVISIONS to ELF-BOOT. (Current rev = 1.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                CHANGES                       LATEST REV.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 ******************************************** 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/91         Autocolor mouse enable/disable now still 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orks correctly after rez chan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ktop. Formerly, Autocolor did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nge, but the mous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REVISIONS to ELF-BOOT utilities  (boot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                CHANGES                       LATEST REV.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 ******************************************** 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/7/91        ELFHELP.PRG    Bug fix. Program was not    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reparing STARTGEM.IN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rrectly, and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rogram you picke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/11/91       ELFSTART.PRG   **** NEW FILE! ****. This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replaces STARTG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achines with TOS 1.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gher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doc file (or manual) states that the 'RUN PROGRAM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sed on TOS 1.4 (or higher) machines, because it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"STARTGEM.PR" file, which doesn't work with the new TO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has now been resolved by the "ELFSTART.PRG" fil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FBOOT package, but the doc file (and manual) have not yet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if your atari has TOS 1.4 or higher, simply install ELF-BOO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manual, but substitute the "ELFSTART.PRG" fil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GEM.PR" is mentioned. Then, the RUN PROGRAM option will work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more sense when you read the docs. Also, ignore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STARTGEM displayed by the ELFBOOT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oint for TOS 1.4 (and higher) users that might caus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LFBOOT's automatic handling of the original STARTGEM.PR file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more sense after you've read the manual. The docs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worry about enabling/disabling STARTGEM because ELF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so automatically as needed. When using ELFSTART in place of STARTG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true. ELFSTART.PRG should _ALWAYS_ be enabled, and ELFBO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utomatically alter it. Functionally, this is completely transpa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, BUT, there are a few things to keep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When copying ELFSTART.PRG to your AUTO folder, make sure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.PRG" extender intact! The manual assume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STARTGEM.PR", (note the shortened "PR" extend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The folder called "STARTGEM" must still be created as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cs, since ELFBOOT still expects to find data fil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Finally, if you used ELFBOOT previously and have just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OS 1.4, you will have to re-build your macros! Macro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the entire AUTO folder, and disable any 'un-desired'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FSTART will get disabled since it was not included when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bui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.end of README.DOC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